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ходов в бюджете, 2006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ек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1,864 тыс. рублей (2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конструкция животноводческих комплек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газопро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производства кирпичного за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новых павильонов и магаз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недостроенного здания под стациона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, троту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новых производственных цехов на пустующих площадя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реч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774,59 тыс. рублей (50,7 процента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животноводческих комплек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перевооружение в жилищно-коммунальном комплекс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азопро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ЛП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, тротуа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еу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,5 тыс. рублей (2,4 процента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сельскохозяйственной техникой; приобретение элитных семя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36 квартирного до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поликлиники ЦРБ с пристрои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здания культурно-досугового цент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и ремонт дорог, тротуа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новых производственных цехов по глубокой переработке древес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27,2 тыс. рублей (4,9 процента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конструкция животноводческих комплек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перевооружение в жилищно-коммунальном комплек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газопро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ЛП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, тротуа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0,816 тыс. рублей (5,9 процента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животноводческих помещ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зификация населенных пунк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кирпичного за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завода по производству деревянных домов из оцилиндрованных бреве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газовых котельных и реконструкция газовых котельных с переводом на г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и реконструкция водопроводных се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урение скважин по поселени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и реконструкция дор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физкультурно-спортивного комплекса с универсальным залом, крытый хоккейный корт, стадион - площад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бани под 14-ти квартирный жилой д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ельхозкооператива по переработке моло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льку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10,4 тыс. рублей (38,3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животноводческих комплек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азопро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производства кирпичного за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новых павильонов и магазин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недостроенного здания под поликлиник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монт дорог, тротуа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новых производственных цехов на пустующих площад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5,0 тыс. рублей (2,2 проц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крупяного зав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кирпичного зав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мини завода по производству пли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автомобильных дор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поселковых дор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г. Калачинс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37-ми квартирного жилого дома в г. Калачинс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Заводского микрорайона г. Калачинска на 40 тыс. м.к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перевооружение котель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канализационных с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биологических пру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ливневой канал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завода по утилизации ТБ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в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7,724 тыс. рублей (5 процентов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сельхозтехник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хническое перевооружение в жилищно-коммунальном комплекс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монт ЛП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и ремонт дорог, тротуа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питальный ремонт образовательных учреж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ищное строительств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нструкция колбасного цеха на базе Сельпо «Пищекомбинат» в с. Колос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68 млн. рублей (4,7 проц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животноводческих комплек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завода по производству древесного уг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завода по производству биологических добавок к кормам живот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завода по производству сырокопченых изделий на базе одного из ЗА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кирпичного завода с. Китер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ей самотечной канализации с напорным коллектором в р.п. Крутинка Ом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водопроводных сетей в р.п. Крути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24 квартирного жилого дома в р.п. Крути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водопроводных сетей в населенных пунктах Крутинсого райо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3 миникотельных школы, детского сада, дома культуры в с. Зимин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ежпоселкового газопровода с. Китерма – с.Шипуново – с. Новокарасу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ежпоселкового газопровода р.п. Крутинка – д. Чумановка – п.Новгородцево – д.Чикишев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остового перехода через реку Крутиха в створе улицы Ленина в р.п. Крути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поликлиники на 300 посещений в смену (на базе недостроенного роддома), р.п. Крутин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39 тыс. рублей (12,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завода по производству стеклот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завода по производству автопогрузч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витие производства деревянных конструкций и стеклопакетов, других строительных материа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держание и ремонт автомобильных дор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поселковых дор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спортивно-тренировочного комплекса ДЮКПФ в р.п. Кормило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ых домов в райцентре и для работников АПК в сельских поселе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дома для ветеранов войны и труда в с. Сыропятск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зификация района;- строительство и техническое перевооружение котельн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нструкция ливневой кан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водоочистных сооруж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чистка в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2,09 тыс. руб. (9,3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вотноводческих помещений; Поддержка и развитие малого предпринимательства; Жилищное строительство; Газификация; Промышленная разработка месторождения бентонитовых гл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3,6 тыс. рублей (3,5 проц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животноводческих комплек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азопро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производства кирпичного за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новых павильонов и магазин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недостроенного здания под поликлиник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монт дорог, тротуа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новых производственных цехов на пустующих площад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2,3 тыс. рублей (5,3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животноводческих комплексов; - строительство и реконструкция котельных с переводом на природный г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азопро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производства мясных полуфабрика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производства по выпуску молоч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новых павильонов и магазин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здания под корпус бытового назна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монт дор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новых производственных цехов на пустующих площадя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ц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3,2 тыс. рублей (7,8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хническое перевооружение и укрепление материально- технической базы сельскохозяйственного производства развитие объектов инженер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хническое перевооружение в жилищно-коммунальном комплек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мплексное развитие систем коммунальной инфраструктуры-Муромц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витие туриз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витие сети домов системы социального обслуживания населения муниципального специализированного жилищного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монт и строительство автомобильных дорог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газификации Муромцевского М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3 тыс. рублей (6,6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перевооружение в сельскохозяйственном производств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рнизация кирпичного за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производства переработки древесины в лесхоз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хранение и развитие дорожной сети райо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систем теплоснаб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истемы канализации в город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м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рша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9,6 тыс. руб. (3,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винокомплекса на 5000 го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ежпоселковых газопровод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атизация управления асинхронными электроприводами с внедрением частотных преобразователей в системах тепло-, водоснабжения и водоот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ежпоселкового газопро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уличных распределительных газовых сетей с переводом на автономное отопление объектов соцкультбыта и жил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и водопроводных сооруж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торого блока емкостей для биологической очистки сточных вод очистных сооруж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лубоководной скважи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хозфекальной канализации и очистных сооруж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школы в с. Дробышев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общеобразовательных учреждений Нововаршавского района автотранспортными средствам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вершение строительства поликлиники общей (семейной) врачебной практики в р.п. Нововарша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центра реабилитации женщин и де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кислородной стан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льской участковой больницы в с. Заречн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ащение учреждений здравоохранения медицинским оборудованием и санитарным автотранспор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тадиона-площад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чреждений культуры транспортным средств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ногоквартирных жилых домов для работников бюджетной сфе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ндивидуальных жилых дом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7,7 тыс. рублей (2,7 проц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животноводческих комплек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азопро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производства кирпичного за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новых павильонов и магазин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6,3 тыс. рублей (3,1 проц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животноводческих комплексов; - строительство и реконструкция котельных с переводом на природный г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азопро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производства мясных полуфабрика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производства по выпуску молоч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новых павильонов и магазин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здания под корпус бытового назна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монт дор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новых производственных цехов на пустующих площад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3,4 тыс. руб. (8,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град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0 тыс. рублей (5,5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животноводческих помещ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перевооружение в жилищно-коммунальном комплек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газопро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, тротуар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1,1 тыс. рублей (5,9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животноводческих комплек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перевооружение в жилищно-коммунальном комплекс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азопро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ЛП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, тротуа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Поля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2,7 тыс. рублей (3,0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техническое перевооружение и модернизация животноводческих помещений сельскохозяйственных предприя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внутрипоселковых дор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евод котельных жилищно-коммунального комплекса района на более экономичный вид топлива с мазута на уголь, г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зификация населенных пунктов райо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локальных котельных для учреждений бюджетной сфе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жилых домов с обеспечением земельных площадок инженерной инфраструктур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ализация мероприятий по модернизации жилищного фонда, ликвидации ветхого и аварийного жиль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районного молодежного центра культуры (межпоселенческого) в р.п. Русская Поля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спортивного зала с бассейном в общеобразовательной средней школе № 3, с. Солнеч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ат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2,9 тыс. рублей (7,1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ногоквартирных жилых дом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рнизация кирпичного за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и ремонт автомобильных дор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и реконструкция поселковых дор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портивного комплекса в р.п. Саргатск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полигона утилизации твердых бытовых отход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и реконструкция животноводческих фер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22,7 тыс. руб. (8,98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4,86тыс. рублей (5 проц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локальной газовой котельной пос. Ленинск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ежпоселковых газопроводов в с. Коянбай, с. Луговое, с. Прииртышье, с. Пристанское, ст. Стре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уличных газораспределительных сетей с переводом на автономное отопление соцкультбыта и жилья, 68к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ификация жилых домов, 1880кварти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локальной котельной в с. Карпо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ых сетей в с. Карповка, с. Прииртышье, с. Пристанское, с. Лугов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 на газ котельной с. Карповка, с. Луговое с. Прииртышье, с. Пристанское, , ст. Стрела, с. Неверовка,п. Новоуральский, с. Харламово, с. Копейкин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ных се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коллектора в р.п. Таврическ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ливневой канализации в р.п. Таврическ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объектов инженерной защиты территории п. Новоуральский от затопления и подтоп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конструкция здания бывшей школы с. Сосновское под государственное стационарное учреждение социального обслужи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пального корпуса, водогрязелечебницы в ГСУСО «Таврический дом-интернат для престарелых и инвалидов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патологоанатомического отделения ЦРБ в р.п. Таврическ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ащение диагностическим оборудованием амбулаторно-поликлинической служб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ДК в культурно-досуговый центр с библиотекой в р.п. Таврическ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и на оказание государственной поддержки гражданам в строительстве индивидуальных жилых дом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гостиницы в социальное жилье в с. Сосновск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3,2 тыс. рублей (8,92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ая целевая программа «Развитие льно-производ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строительных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циркон-ильменитного место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и ремонт автомобильных дорог общего поль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дорог регионального и местного 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завода «Кварц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-90 квартирного жилого дома по ул. Рабочая в г. Т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автозаправок, СТО, гостиничного серви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перевоору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отведение и ливневые кан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гон бытовых от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конструкция объектов вод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заборные и очистительные сооружения г. Т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и переработка дикоро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жилых домов по программе развития имущественных отно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школы в с. Литк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и капитальный ремонт учре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арской ЦР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таврация памятников архите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библиотеки-клуба в с. Васи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здания детской школы искус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"Изготовление древесных гранул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1,4 тыс. рублей (6,3 проц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линии по производству гранулированного древесного топл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и ремонт автомобильных дор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поселковых дор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портивного комплекса ангарного типа в р.п. Теври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24-х квартирного жилого дома в р.п. Теври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ндивидуальных жилых до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школы в п. Белый Я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коррекционной школы – интерната на 144 учащихся в р.п. Теври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лечебного корпуса на 42 койки в р.п. Теври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шатровой крыши РДК в р.п. Теври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зификация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перевооружение котельн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амотечной канализации с канализационной насосной станцией в р.п. Теври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ливневой канал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заб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тепловых се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ых сет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л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4,9 тыс. рублей (5 проц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быча сапропеля и его перерабо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азопроводов высокого давления, газоразводящих сетей низкого дав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перевооружение ЖК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монт дорог, тротуа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новых производственных цехов на пустующих площад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шим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97,4 тыс. рублей (28,7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перевооружение сельскохозяйственного произво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ие новых цехов и увеличение объема производства молока, мяса, овощей и дикоро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новых павильонов и магазинов, открытого ры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здания под туберкулезное отдел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и строительство дорог и сооружений на ни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ных сооружений и водопроводных сет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лак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31,5 тыс. рублей (8 проц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конструкция животноводческих комплек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газопро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перерабатывающих произво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здания гимназии под детский с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, троту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ельских производственно-потребительских кооператив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у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11,12 тыс. рублей (14,9 проц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и реконструкция животноводческих комплек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газопро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производства кирпичного зав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новых павильонов и магазин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дорог, тротуаров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2:00Z</dcterms:created>
  <dc:creator>nos8-39</dc:creator>
  <dc:description/>
  <cp:keywords/>
  <dc:language>en-US</dc:language>
  <cp:lastModifiedBy>nos8-39</cp:lastModifiedBy>
  <dcterms:modified xsi:type="dcterms:W3CDTF">2010-03-24T08:30:00Z</dcterms:modified>
  <cp:revision>3</cp:revision>
  <dc:subject/>
  <dc:title>Район</dc:title>
</cp:coreProperties>
</file>